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этапе предметных олимпиад для обучающихся начальных клас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стоящее Положение определяет порядок организации и проведения районных олимпиад для учащихся начальных классов, её организационное и методическое обеспечение, порядок участия в олимпиаде и определения победителей и призеров. Районные олимпиады проводятся на основе общеобразовательных программ начального общего образования по следующим предметам: </w:t>
      </w:r>
      <w:r>
        <w:rPr>
          <w:b/>
          <w:sz w:val="28"/>
          <w:szCs w:val="28"/>
        </w:rPr>
        <w:t>математике, русскому языку, окружающему миру.</w:t>
      </w:r>
    </w:p>
    <w:p>
      <w:pPr>
        <w:pStyle w:val="Normal"/>
        <w:tabs>
          <w:tab w:val="clear" w:pos="708"/>
          <w:tab w:val="left" w:pos="-1620" w:leader="none"/>
          <w:tab w:val="left" w:pos="0" w:leader="none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рганизатором муниципального этапа Олимпиады является  отдел народного образования.</w:t>
      </w:r>
    </w:p>
    <w:p>
      <w:pPr>
        <w:pStyle w:val="Normal"/>
        <w:tabs>
          <w:tab w:val="clear" w:pos="708"/>
          <w:tab w:val="left" w:pos="-1620" w:leader="none"/>
          <w:tab w:val="left" w:pos="0" w:leader="none"/>
          <w:tab w:val="left" w:pos="1100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воты на участие в муниципальном этапе Олимпиады определяются и устанавливаются организатором данного этапа Олимпиады.</w:t>
      </w:r>
    </w:p>
    <w:p>
      <w:pPr>
        <w:pStyle w:val="Normal"/>
        <w:tabs>
          <w:tab w:val="clear" w:pos="708"/>
          <w:tab w:val="left" w:pos="-1620" w:leader="none"/>
          <w:tab w:val="left" w:pos="0" w:leader="none"/>
          <w:tab w:val="left" w:pos="1100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обедители и призеры муниципального этапа Олимпиады определяются на основании результатов участников, которые заносятся в  протокол. </w:t>
      </w:r>
    </w:p>
    <w:p>
      <w:pPr>
        <w:pStyle w:val="Normal"/>
        <w:tabs>
          <w:tab w:val="clear" w:pos="708"/>
          <w:tab w:val="left" w:pos="-1620" w:leader="none"/>
          <w:tab w:val="left" w:pos="0" w:leader="none"/>
          <w:tab w:val="left" w:pos="1100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бразцы дипломов муниципального этапа Олимпиады утверждаются организаторами  данного этапа Олимпиады. </w:t>
      </w:r>
    </w:p>
    <w:p>
      <w:pPr>
        <w:pStyle w:val="Normal"/>
        <w:tabs>
          <w:tab w:val="clear" w:pos="708"/>
          <w:tab w:val="left" w:pos="-1620" w:leader="none"/>
          <w:tab w:val="left" w:pos="0" w:leader="none"/>
          <w:tab w:val="left" w:pos="1100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ля проведения муниципального этапа Олимпиады создаются оргкомитет, предметные жюри. Все перечисленные органы наделяются соответствующими полномочиями.</w:t>
      </w:r>
    </w:p>
    <w:p>
      <w:pPr>
        <w:pStyle w:val="Normal"/>
        <w:tabs>
          <w:tab w:val="clear" w:pos="708"/>
          <w:tab w:val="left" w:pos="-1620" w:leader="none"/>
          <w:tab w:val="left" w:pos="0" w:leader="none"/>
          <w:tab w:val="left" w:pos="1100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аботы участников Олимпиады хранятся оргкомитетом в течение одного года с момента её окончания, итоговые протоколы - в течение 3 – 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-162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рядок организации и проведения районной олимпиа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1. </w:t>
        <w:tab/>
        <w:tab/>
        <w:t xml:space="preserve">Районный  этап олимпиад проводится отделом народного образования    Бабынинского района в декабре с ? по ? </w:t>
      </w:r>
      <w:r>
        <w:rPr/>
        <w:t>2014 года  по заданиям, разработанным муниципальной предметно-методической  комиссией по следующему график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ематика – 12  декабря  201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сский язык – 16 декабря  201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ружающий мир – 19 декабря 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сто и время проведения олимпиады устанавливается районным методическим кабинетом по согласованию с администрацией школы.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ab/>
      </w:r>
      <w:r>
        <w:rPr>
          <w:b/>
          <w:bCs/>
          <w:sz w:val="28"/>
          <w:szCs w:val="28"/>
        </w:rPr>
        <w:t>Порядок участия в районной олимпиад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 В районной олимпиаде принимают участие на добровольной основе учащиеся 3, 4 классов по 3 человека от каждого класс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В отдельных образовательных учреждениях может быть изменено количество учащихся оргкомитетом по согласованию с ОУ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Классные руководители за 7 дней до проведения олимпиады представляют в оргкомитет заявку </w:t>
      </w:r>
      <w:r>
        <w:rPr>
          <w:i/>
          <w:sz w:val="28"/>
          <w:szCs w:val="28"/>
        </w:rPr>
        <w:t xml:space="preserve">(приложение 1) </w:t>
      </w:r>
      <w:r>
        <w:rPr>
          <w:sz w:val="28"/>
          <w:szCs w:val="28"/>
        </w:rPr>
        <w:t>на участие обучающихся в олимпиаде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Во время проведения олимпиады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каждый обучающийся должен сидеть за отдельной парто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ознакомлен  с  правилами оформления работы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инструктажа раздаются листы с конкурсными заданиями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на доске фиксируется время начала и окончания работы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продолжительность работы составляет  не более 45 минут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если во время проведения олимпиады у участника возникнет необходимость      временно покинуть класс, то он должен положить на стол организатора свой лист с заданиями (два участника одновременно не могут покидать класс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при выполнении задания можно пользоваться черновиком, который по окончании сдается организатору в классе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и олимпиады работы учащихся собираются организаторами в классе и передаются жюри для проверк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и методическое обеспечение районного этапа олимпиады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ind w:left="0" w:hanging="0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разработки олимпиадных заданий и проведения районного этапа предметных олимпиад для  учащихся начальных классов  создаётся организационная группа.  </w:t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остав Оргкомитета формируется из представителей отдела народного образования администрации муниципального района «Бабынинский район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ушина И.В. заведующий ОНО администрации МР «Бабынинский район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илевская М.Ш. зам. заведующего ОНО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36" w:leader="none"/>
        </w:tabs>
        <w:ind w:left="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илина Т.В. начальник районного методического кабин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а И.В. эксперт районного методического кабин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дка И.В. главный специалист ОН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шухина Л.А. главный специалист ОН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яжнюк Р.В. эксперт районного методического кабин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комитет районного  этапа олимпиады в пределах своей компетенции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- обеспечивает выполнение требований Положения об олимпиаде обучающихся начальных классов;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sz w:val="26"/>
          <w:szCs w:val="26"/>
        </w:rPr>
        <w:t>- разрабатывает порядок проведения Олимпиады и обеспечивает  его реализацию;</w:t>
      </w:r>
    </w:p>
    <w:p>
      <w:pPr>
        <w:pStyle w:val="Style15"/>
        <w:tabs>
          <w:tab w:val="clear" w:pos="708"/>
          <w:tab w:val="left" w:pos="110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- организует предусмотренные Олимпиадой состязания в строгом     соответствии с настоящими требованиями; </w:t>
      </w:r>
    </w:p>
    <w:p>
      <w:pPr>
        <w:pStyle w:val="Style15"/>
        <w:tabs>
          <w:tab w:val="clear" w:pos="708"/>
          <w:tab w:val="left" w:pos="11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встречу, регистрацию, размещение участников Олимпиады;</w:t>
      </w:r>
    </w:p>
    <w:p>
      <w:pPr>
        <w:pStyle w:val="Style15"/>
        <w:tabs>
          <w:tab w:val="clear" w:pos="708"/>
          <w:tab w:val="left" w:pos="1100" w:leader="none"/>
        </w:tabs>
        <w:ind w:left="0" w:hanging="0"/>
        <w:jc w:val="center"/>
        <w:rPr/>
      </w:pPr>
      <w:r>
        <w:rPr>
          <w:sz w:val="26"/>
          <w:szCs w:val="26"/>
        </w:rPr>
        <w:t>-обеспечивает тиражирование заданий, шифровку и дешифровку работ участников;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sz w:val="26"/>
          <w:szCs w:val="26"/>
        </w:rPr>
        <w:t>- обеспечивает помещения, оснащенные материально-техническими средствами в строгом соответствии с настоящими требованиями;</w:t>
      </w:r>
    </w:p>
    <w:p>
      <w:pPr>
        <w:pStyle w:val="Style15"/>
        <w:tabs>
          <w:tab w:val="clear" w:pos="708"/>
          <w:tab w:val="left" w:pos="1100" w:leader="none"/>
        </w:tabs>
        <w:ind w:left="0" w:hanging="0"/>
        <w:jc w:val="both"/>
        <w:rPr/>
      </w:pPr>
      <w:r>
        <w:rPr>
          <w:sz w:val="26"/>
          <w:szCs w:val="26"/>
        </w:rPr>
        <w:t>-обеспечивает оказание медицинской помощи участникам в случае необходимости;</w:t>
      </w:r>
    </w:p>
    <w:p>
      <w:pPr>
        <w:pStyle w:val="Style15"/>
        <w:ind w:left="0" w:hanging="0"/>
        <w:jc w:val="both"/>
        <w:rPr/>
      </w:pPr>
      <w:r>
        <w:rPr>
          <w:sz w:val="26"/>
          <w:szCs w:val="26"/>
        </w:rPr>
        <w:t>- обеспечивает безопасность участников в период проведения Олимпиады;</w:t>
      </w:r>
    </w:p>
    <w:p>
      <w:pPr>
        <w:pStyle w:val="Style15"/>
        <w:ind w:left="0" w:hanging="0"/>
        <w:jc w:val="both"/>
        <w:rPr/>
      </w:pPr>
      <w:r>
        <w:rPr>
          <w:sz w:val="26"/>
          <w:szCs w:val="26"/>
        </w:rPr>
        <w:t>- оформляет дипломы победителей и призеров Олимпиады;</w:t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информационную поддержку Олимпиады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составу  предметных комиссий (далее – жюри)  для районной олимпиады</w:t>
      </w:r>
    </w:p>
    <w:p>
      <w:pPr>
        <w:pStyle w:val="Style15"/>
        <w:tabs>
          <w:tab w:val="clear" w:pos="708"/>
          <w:tab w:val="left" w:pos="1100" w:leader="none"/>
        </w:tabs>
        <w:ind w:left="0" w:hanging="0"/>
        <w:jc w:val="both"/>
        <w:rPr/>
      </w:pPr>
      <w:r>
        <w:rPr>
          <w:sz w:val="26"/>
          <w:szCs w:val="26"/>
        </w:rPr>
        <w:t>- обеспечивает предметные жюри помещением для работы, необходимыми техническими средствами и расходными материалами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дачи членов жюри:</w:t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проводить проверку и анализ олимпиадных заданий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- определять количество победителей и призеров олимпиады, распределять призовые места;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- готовить предложения по награждению победителей олимпиады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- представлять в учебную часть школы протокол </w:t>
      </w:r>
      <w:r>
        <w:rPr>
          <w:i/>
          <w:sz w:val="28"/>
          <w:szCs w:val="28"/>
        </w:rPr>
        <w:t>(приложение 2)</w:t>
      </w:r>
      <w:r>
        <w:rPr>
          <w:sz w:val="28"/>
          <w:szCs w:val="28"/>
        </w:rPr>
        <w:t xml:space="preserve"> с результатами проведения олимпиады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sz w:val="26"/>
          <w:szCs w:val="26"/>
        </w:rPr>
        <w:t>- представляет в оргкомитет итоговые протоколы результатов Олимпиады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 победителей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о результатам олимпиад по каждому предмету, определяются победители (1 место) и призеры (2, 3 место). </w:t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</w:t>
        <w:tab/>
        <w:t>В случае, когда у участника, в качестве победителя (призера)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следующим образом: все участники признаются победителями (призерами).</w:t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</w:t>
        <w:tab/>
        <w:t>Победители и призеры награждаются Почётными грамотами.</w:t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о итогам предметных олимпиад организационный комитет представляет к поощрению учителей, подготовивших победителей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этапе олимпиады по 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предмет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850"/>
        <w:gridCol w:w="4821"/>
      </w:tblGrid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 обучающе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Класс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Ф.И.О. педаг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72" w:hanging="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72" w:hanging="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72" w:hanging="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72" w:hanging="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280" w:after="0"/>
        <w:jc w:val="center"/>
        <w:rPr/>
      </w:pPr>
      <w:r>
        <w:rPr>
          <w:b/>
          <w:bCs/>
        </w:rPr>
        <w:t xml:space="preserve">ПРОТОКОЛ </w:t>
        <w:br/>
        <w:t>проверки олимпиадных работ по 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предмет)</w:t>
      </w:r>
    </w:p>
    <w:p>
      <w:pPr>
        <w:pStyle w:val="Style16"/>
        <w:spacing w:before="120" w:after="280"/>
        <w:jc w:val="right"/>
        <w:rPr>
          <w:bCs/>
        </w:rPr>
      </w:pPr>
      <w:r>
        <w:rPr>
          <w:bCs/>
        </w:rPr>
        <w:t xml:space="preserve">класс_____ </w:t>
        <w:br/>
        <w:t>от «___» ___________ 20____г.</w:t>
      </w:r>
    </w:p>
    <w:tbl>
      <w:tblPr>
        <w:tblW w:w="4950" w:type="pct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04"/>
        <w:gridCol w:w="1456"/>
        <w:gridCol w:w="634"/>
        <w:gridCol w:w="633"/>
        <w:gridCol w:w="634"/>
        <w:gridCol w:w="633"/>
        <w:gridCol w:w="633"/>
        <w:gridCol w:w="930"/>
        <w:gridCol w:w="1214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</w:t>
              <w:br/>
              <w:t>участник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  <w:br/>
              <w:t>учителя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</w:t>
              <w:br/>
              <w:t>балл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36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  <w:t xml:space="preserve">Члены жюри: </w:t>
      </w:r>
    </w:p>
    <w:p>
      <w:pPr>
        <w:pStyle w:val="Style16"/>
        <w:ind w:left="708" w:hanging="0"/>
        <w:jc w:val="both"/>
        <w:rPr/>
      </w:pPr>
      <w:r>
        <w:rPr/>
        <w:t xml:space="preserve">_____________________________________ </w:t>
        <w:br/>
        <w:t xml:space="preserve">_____________________________________ </w:t>
        <w:br/>
        <w:t xml:space="preserve">_____________________________________ </w:t>
        <w:br/>
        <w:t xml:space="preserve">_____________________________________ </w:t>
        <w:br/>
        <w:t xml:space="preserve">_____________________________________ </w:t>
      </w:r>
    </w:p>
    <w:p>
      <w:pPr>
        <w:pStyle w:val="Normal"/>
        <w:jc w:val="both"/>
        <w:rPr>
          <w:b/>
          <w:b/>
        </w:rPr>
      </w:pPr>
      <w:r>
        <w:rPr/>
        <w:t xml:space="preserve">Председатель жюри:______________________   </w:t>
      </w:r>
    </w:p>
    <w:p>
      <w:pPr>
        <w:pStyle w:val="Normal"/>
        <w:tabs>
          <w:tab w:val="clear" w:pos="708"/>
          <w:tab w:val="left" w:pos="1333" w:leader="none"/>
        </w:tabs>
        <w:ind w:left="426" w:hanging="42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5"/>
        </w:tabs>
        <w:ind w:left="1135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74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33:00Z</dcterms:created>
  <dc:creator>ммц</dc:creator>
  <dc:description/>
  <dc:language>en-US</dc:language>
  <cp:lastModifiedBy>user2</cp:lastModifiedBy>
  <cp:lastPrinted>2014-11-19T11:25:00Z</cp:lastPrinted>
  <dcterms:modified xsi:type="dcterms:W3CDTF">2014-11-24T06:33:00Z</dcterms:modified>
  <cp:revision>2</cp:revision>
  <dc:subject/>
  <dc:title/>
</cp:coreProperties>
</file>